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8960</wp:posOffset>
            </wp:positionH>
            <wp:positionV relativeFrom="paragraph">
              <wp:posOffset>134620</wp:posOffset>
            </wp:positionV>
            <wp:extent cx="1310005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drawing>
          <wp:inline distT="0" distB="0" distL="0" distR="0">
            <wp:extent cx="1203960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ab/>
      </w:r>
      <w:r>
        <w:rPr/>
        <w:drawing>
          <wp:inline distT="0" distB="0" distL="0" distR="0">
            <wp:extent cx="1154430" cy="132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 xml:space="preserve">                    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"/>
        <w:gridCol w:w="345"/>
        <w:gridCol w:w="695"/>
        <w:gridCol w:w="236"/>
        <w:gridCol w:w="292"/>
        <w:gridCol w:w="263"/>
        <w:gridCol w:w="1094"/>
        <w:gridCol w:w="859"/>
        <w:gridCol w:w="44"/>
        <w:gridCol w:w="1275"/>
        <w:gridCol w:w="284"/>
        <w:gridCol w:w="567"/>
        <w:gridCol w:w="2551"/>
        <w:gridCol w:w="20"/>
      </w:tblGrid>
      <w:tr>
        <w:trPr>
          <w:trHeight w:val="597" w:hRule="atLeast"/>
        </w:trPr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7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jektový návrh – žiadosť o dotáciu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firstLine="79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sk-SK"/>
              </w:rPr>
              <w:t>A. Konečný užívateľ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nformácie o konečnom užívateľovi (oprávnenom žiadateľovi)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é meno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právnickej osob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6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9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ca DP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585572621"/>
            <w:bookmarkStart w:id="1" w:name="__Fieldmark__0_58557262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áno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585572621"/>
            <w:bookmarkStart w:id="3" w:name="__Fieldmark__1_58557262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účtovníctv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585572621"/>
            <w:bookmarkStart w:id="5" w:name="__Fieldmark__2_58557262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585572621"/>
            <w:bookmarkStart w:id="7" w:name="__Fieldmark__3_58557262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vojné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ávna form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na doručovanie písomností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rojekt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no a priezvisko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Tel. č.: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yp projektu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radenie projektu podľa VZN NSK č. 10/2020 (Nástroj 2 LEADER NSK)</w:t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opatrenia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denie projektu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ované aktivity (uviesť číslo a názov) a vybrané podaktivity, ktoré sú predmetom projektu.</w:t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základných služieb a rozvoja obcí na vid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585572621"/>
            <w:bookmarkStart w:id="9" w:name="__Fieldmark__4_58557262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ozvoj vidieckej spoločnosti a podpora tradíci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585572621"/>
            <w:bookmarkStart w:id="11" w:name="__Fieldmark__5_58557262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odrobný položkový rozpočet projektu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výdav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zpísať jednotlivé položky. V prípade potreby vložiť ďalšie riadky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1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6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Zhrnutie rozpočtu projektu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49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oprávnené výdavk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z toho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 rozpočtu Nitrianskeho samosprávneho kra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žn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álov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95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financovanie konečného užív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výšku spolufinancovania podľa typu konečného užívateľa stanovuje PM 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373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ípadné neoprávnené výdavk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525"/>
        <w:gridCol w:w="1743"/>
        <w:gridCol w:w="1017"/>
        <w:gridCol w:w="401"/>
        <w:gridCol w:w="590"/>
        <w:gridCol w:w="402"/>
        <w:gridCol w:w="1607"/>
      </w:tblGrid>
      <w:tr>
        <w:trPr>
          <w:trHeight w:val="48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. Opis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zov projektu</w:t>
            </w:r>
          </w:p>
        </w:tc>
      </w:tr>
      <w:tr>
        <w:trPr>
          <w:trHeight w:val="63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redmetkomentra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Časový predpoklad realizácie projektu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dpokladaný začiatok realizácie projektu (mm.rrrr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pokladané ukončenie realizácie projektu (mm.rrrr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to realizácie projektu v NSK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kre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Obec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astrálne územi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parcely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le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cieľ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cifické ciele projektu</w:t>
            </w:r>
          </w:p>
        </w:tc>
      </w:tr>
      <w:tr>
        <w:trPr>
          <w:trHeight w:val="1063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400 znakov, maximálne 900 znakov.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met projektu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drobný popis aktivít projektu a ich obsah)</w:t>
            </w:r>
          </w:p>
        </w:tc>
      </w:tr>
      <w:tr>
        <w:trPr>
          <w:trHeight w:val="96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900 znakov, maximálne 2000 znakov.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tívne prvky projektu</w:t>
            </w:r>
          </w:p>
        </w:tc>
      </w:tr>
      <w:tr>
        <w:trPr>
          <w:trHeight w:val="993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400 znakov, maximálne 900 znak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valá udržateľnosť projektu</w:t>
            </w:r>
          </w:p>
        </w:tc>
      </w:tr>
      <w:tr>
        <w:trPr>
          <w:trHeight w:val="11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400 znakov, maximálne 900 znak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nenie povinných výberových kritérií pre projekty konečných užívateľ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zdôvodnenie a opísanie splnenia jednotlivých výberových kritérií pre projekty)</w:t>
            </w:r>
          </w:p>
        </w:tc>
      </w:tr>
      <w:tr>
        <w:trPr>
          <w:trHeight w:val="2267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 v súlade s cieľmi a prioritami Stratégie CLLD MAS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 v súlade s cieľom a podporovanými aktivitami opatrenia NSK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 slúžiť všetkým občanom v obci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preukáže, že vlastná práca v projekte bude dobrovoľná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a doba trvania realizácie projektu je 9 mesiacov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sí preukázať znaky inovatívnej investície, inovatívneho produktu: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taráva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 obstarani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ôvodne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Ak vám bola poskytnutá pomoc zo zdrojov NSK, uveďte za ostatné tri roky: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ind w:firstLine="12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Názov projektu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dotačného programu NS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ácia (v EUR)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Napr.: VZN NSK č. ......./ alebo podpora kultúry / podpora športu / podpora cestovného ruchu / /certifikované ubytovanie na vidieku / Nástroj 1, 2 LEADER NSK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</w:rPr>
              <w:t>Napr.: VZN NSK č. ......./ alebo podpora kultúry / podpora športu / podpora cestovného ruchu / /certifikované ubytovanie na vidieku / Nástroj 1, 2 LEADER NSK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70"/>
      </w:tblGrid>
      <w:tr>
        <w:trPr>
          <w:trHeight w:val="48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 POVINNÉ PRÍLOHY PROJEKTU</w:t>
            </w:r>
          </w:p>
        </w:tc>
      </w:tr>
      <w:tr>
        <w:trPr>
          <w:trHeight w:val="380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Informácia o povinných prílohách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 o zvolení štatutárneho zástupcu organizácie (občianske združenie, spolok alebo iná spoločenská organizácia), napr. zápisnica zo zasadnutia príslušného orgánu združenia (fotokópia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dkladá sa v prípade, ak konečný užívateľ – predkladateľ projektu je z neziskového sektora a v prípade ak ustanovenie do funkcie štatutárneho zástupcu nie je možné preukázať postupom podľa zákona č. 177/2018 Z. z. o niektorých opatreniach na znižovanie administratívnej záťaže využívaním informačných systémov verejnej správy a o zmene a doplnení niektorých zákonov (zákon proti byrokracii) v platnom znení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y doklad, na základe ktorého bol subjekt (občianske združenie, spolok alebo iná spoločenská organizácia) združený resp. zaregistrovaný v zmysle platnej legislatívy, napr. Stanovy združenia, Doklad o registrácii, Zmluva o spolupráci, zakladajúca listina a pod. (fotokópia). Predkladá sa v prípade, ak konečný užívateľ – predkladateľ projektu je z neziskového sektora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 vlastníka nehnuteľnosti s realizáciou projektu vrátane doby trvalej udržateľnosti projektu, za účelom preukázania iného než vlastníckeho vzťahu užívať predmet projek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mluva o vedení bankového účtu konečného užívateľa – predkladateľa projektu alebo aktuálne potvrdenie banky o vedení bankového účtu vrátane uvedenia čísla bankového úč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duchý situačný výkres s technickým opisom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a právoplatné stavebné povolenie v zmysle §66, Zákona č. 50/1976 Zb. v znení neskorších predpisov v prípade investícií, pri ktorých sa vyžaduje stavebné povolenie resp. kópiu žiadosti o vydanie stavebného povolenia, vyplnenú  v zmysle vyhlášky MŽP SR č. 453/2000 §8, potvrdenú príslušným stavebným úradom (Konečný užívateľ je povinný predložiť právoplatné stavebné povolenie najneskôr v deň podpisu zmluvy o poskytnutí dotácie s MAS). Ohlásenie drobnej stavby, stavebných úprav a udržiavacích prác v zmysle §57 Zákona č. 50/1976 Zb. v znení neskorších predpisov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ápisnica z predbežného prieskumu trhu za účelom stanovenia predpokladanej hodnoty zákazky, ak konečný užívateľ je povinný postupovať podľa zákona o verejnom obstarávaní pri obstarávaní tovarov, prác alebo služie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bo b) Čestné vyhlásenie konečného užívateľa, že sumy výdavkov uvedené v rozpočte žiadosti o dotáciu sú hospodárne.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ehlásenie o dobrovoľnej vlastnej práci (originál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é (prílohy stanovené MAS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adové čísla príloh sú záväz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 prípade ak sa príloha netýka konečného užívateľa, resp. projektu, konečný užívateľ priloží namiesto nej čestné prehlásenie, že táto príloha je z dôvodu zameranie projektu alebo právnej formy predkladateľa projektu nerelevantná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. Čestné vyhlásenie konečného užívateľa</w:t>
            </w:r>
          </w:p>
        </w:tc>
      </w:tr>
      <w:tr>
        <w:trPr>
          <w:trHeight w:val="3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dolu podpísaný ..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meno, priezvisko</w:t>
            </w:r>
            <w:r>
              <w:rPr>
                <w:rFonts w:cs="Arial" w:ascii="Arial" w:hAnsi="Arial"/>
                <w:sz w:val="20"/>
                <w:szCs w:val="20"/>
              </w:rPr>
              <w:t>), štatutárny zástupca konečného užívateľa 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ázov subjektu</w:t>
            </w:r>
            <w:r>
              <w:rPr>
                <w:rFonts w:cs="Arial" w:ascii="Arial" w:hAnsi="Arial"/>
                <w:sz w:val="20"/>
                <w:szCs w:val="20"/>
              </w:rPr>
              <w:t>) čestne vyhlasujem, že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žiadosti sú pravdivé a úplné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uvedené vo formulári žiadosti sú zhodné s údajmi uvedenými v prílohách k žiadosti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úradne neosvedčené fotokópie predložené v rámci žiadosti súhlasia s originálmi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má, resp. zabezpečí zdroje na spolufinancovanie projektu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m realizovať v zmysle predloženej žiadosti a zmluvne dohodnutých podmienok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vedený projekt som nežiadal inú pomoc zo zdrojov NSK, EÚ ani z národných zdrojov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y podiel štátu na majetku žiadateľa nepresahuje 25%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iadateľ nemá v čase podania žiadosti záväzky po lehote splatnosti (s výnimkou splátkových kalendárov potvrdených veriteľom) voč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vi dane v zmysle zákona č. 563/2009 Z.z. o správe daní (daňový poriadok) a o zmene a doplnení niektorých zákonov v znení neskorších predpisov (splnenie daňových povinností) okrem záväzkov voči obciam v zmysle zákona č. 528/2004 Z.z. o miestnych daniach a miestnom poplatku za komunálne odpady a drobné stavebné odpady (netýka sa dane z nehnuteľnosti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emu samosprávnemu kraj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lušnej Miestnej akčnej skupine, v území ktorej má konečný užívateľ / žiadateľ sídlo, prevádzku alebo miesto podnika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nie je v likvidácii, neprebieha voči nemu konkurzné konanie a na majetok, ktorý je predmetom projektu, neprebieha exekučné konanie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z zbytočného odkladu písomne oznámim MAS všetky prípadné zmeny týkajúce sa žiadosti ako aj žiadateľa, ktoré nastanú v čase od podania žiadosti po uzavretie Zmluvy o poskytnutí dotácie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ovi nebol právoplatne uložený trest zákazu prijímať dotácie alebo subvencie alebo zákazu prijímať pomoc a podporu poskytovanú z fondov Európskej úni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zaväzujem zabezpečiť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trvalú udržateľnosť projektu po dobu 3 rokov nasledujúcich po roku, v ktorom bola dotácia poskytnutá,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ravidelným monitorovaním projektu,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archivovať všetky účtovné dokumenty súvisiace s realizáciou projektu po dobu 3 rokov od ukončenia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nený žiadateľ (konečný užívateľ) podpisom tohto čestného vyhlásenia podľa ustanovenia § 11, ods. 1, písmena a) zákona č. 211/2000 Z. z. o slobodnom prístupe k informáciám a o zmene a doplnení niektorých zákonov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hodiace sa prečiarknit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deľuje súhla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ľuje súhla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prístupnením informácií  týkajúcich sa realizácie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si vedomý právnych dôsledkov nepravdivého vyhlásenia o skutočnostiach uvedených v predchádzajúcich odsekoch, vrátane prípadných trestnoprávnych dôsledkov (§ 221 – Podvod, § 225 – Subvenčný podvod Trestného zákona).. Zaväzujem sa bezodkladne písomne informovať o všetkých zmenách, ktoré sa týkajú uvedených údajov a skutočností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16"/>
        <w:gridCol w:w="4584"/>
      </w:tblGrid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G. Štatutárny zástupca konečného užívateľa</w:t>
            </w:r>
          </w:p>
        </w:tc>
      </w:tr>
      <w:tr>
        <w:trPr>
          <w:trHeight w:val="38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atutár (titul, meno, priezvisko)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čiatka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h. Prijatie projektu v kancelárii / sídle MAS</w:t>
            </w:r>
          </w:p>
        </w:tc>
      </w:tr>
      <w:tr>
        <w:trPr>
          <w:trHeight w:val="3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nažér MAS (titul, meno, priezvisko)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átum prijatia žiadosti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55"/>
        </w:tabs>
        <w:ind w:left="35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2:00Z</dcterms:created>
  <dc:creator>Jela</dc:creator>
  <dc:description/>
  <cp:keywords/>
  <dc:language>en-US</dc:language>
  <cp:lastModifiedBy>Čistý Prameň</cp:lastModifiedBy>
  <cp:lastPrinted>2018-10-29T14:02:00Z</cp:lastPrinted>
  <dcterms:modified xsi:type="dcterms:W3CDTF">2024-02-05T11:49:00Z</dcterms:modified>
  <cp:revision>28</cp:revision>
  <dc:subject/>
  <dc:title>   </dc:title>
</cp:coreProperties>
</file>