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-59055</wp:posOffset>
            </wp:positionV>
            <wp:extent cx="2234565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-152400</wp:posOffset>
            </wp:positionV>
            <wp:extent cx="2014220" cy="130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čný formulár pre žiadateľov z ukončených projektov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V SR 2007-2013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patrenia 3.4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é služby pre vidiecke obyvateľst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Ť  A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Informácie o žiadateľovi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04"/>
        <w:gridCol w:w="2196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ob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obecného úra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číslo domu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byvateľov ob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ŽoNFP časť A, bod 4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72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/>
      </w:pPr>
      <w:r>
        <w:rPr/>
        <w:t>Kontaktná osoba pre projekt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080"/>
        <w:gridCol w:w="3420"/>
      </w:tblGrid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68" w:firstLine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Meno a priezvisk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" w:hanging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" w:hanging="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Informácie o projekte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430"/>
        <w:gridCol w:w="25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ov projekt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rozpočet projektu (EU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á výška príspevku z PRV SR 2007-2013 (E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točný začiatok realizácie </w:t>
            </w:r>
            <w:r>
              <w:rPr>
                <w:rFonts w:cs="Arial" w:ascii="Arial" w:hAnsi="Arial"/>
                <w:sz w:val="22"/>
                <w:szCs w:val="22"/>
                <w:shd w:fill="E6E6E6" w:val="clear"/>
              </w:rPr>
              <w:t>proj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točné ukončenie realizácie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met projektu </w:t>
            </w:r>
            <w:r>
              <w:rPr>
                <w:rFonts w:cs="Arial" w:ascii="Arial" w:hAnsi="Arial"/>
                <w:i/>
                <w:sz w:val="18"/>
                <w:szCs w:val="18"/>
              </w:rPr>
              <w:t>(ŽoNFP časť B, bod 6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eľ projek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ŽoNFP časť B, bod 5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82"/>
      </w:tblGrid>
      <w:tr>
        <w:trPr>
          <w:trHeight w:val="3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Implementovali ste projekt prostredníctvom Miestnej akčnej skupiny – Os 4 </w:t>
            </w:r>
            <w:r>
              <w:rPr>
                <w:rFonts w:cs="Arial" w:ascii="Arial" w:hAnsi="Arial"/>
                <w:sz w:val="22"/>
                <w:szCs w:val="22"/>
              </w:rPr>
              <w:t>Realizácia prístupu LEADER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cs-CZ"/>
              </w:rPr>
              <w:fldChar w:fldCharType="separate"/>
            </w:r>
            <w:bookmarkStart w:id="0" w:name="__Fieldmark__0_4087768000"/>
            <w:bookmarkStart w:id="1" w:name="__Fieldmark__0_4087768000"/>
            <w:bookmarkEnd w:id="1"/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  <w:r>
              <w:rPr>
                <w:sz w:val="22"/>
                <w:szCs w:val="22"/>
                <w:rFonts w:cs="Arial" w:ascii="Arial" w:hAnsi="Arial"/>
                <w:lang w:eastAsia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Áno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cs-CZ"/>
              </w:rPr>
              <w:fldChar w:fldCharType="separate"/>
            </w:r>
            <w:bookmarkStart w:id="2" w:name="__Fieldmark__1_4087768000"/>
            <w:bookmarkStart w:id="3" w:name="__Fieldmark__1_4087768000"/>
            <w:bookmarkEnd w:id="3"/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  <w:r>
              <w:rPr>
                <w:sz w:val="22"/>
                <w:szCs w:val="22"/>
                <w:rFonts w:cs="Arial" w:ascii="Arial" w:hAnsi="Arial"/>
                <w:lang w:eastAsia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V prípade, že ste </w:t>
            </w:r>
            <w:r>
              <w:rPr>
                <w:rFonts w:cs="Arial" w:ascii="Arial" w:hAnsi="Arial"/>
                <w:sz w:val="22"/>
                <w:szCs w:val="22"/>
              </w:rPr>
              <w:t>implementoval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projekt prostredníctvom Osi 4 </w:t>
            </w:r>
            <w:r>
              <w:rPr>
                <w:rFonts w:cs="Arial" w:ascii="Arial" w:hAnsi="Arial"/>
                <w:sz w:val="22"/>
                <w:szCs w:val="22"/>
              </w:rPr>
              <w:t>Realizácia prístupu LEADE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uveďte v akej Miestnej akčnej skupine ste predkladali ŽoNFP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dokumentácia k projek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Súčasťou registračného formulára je aj fotodokumentácia. Je potrebné zaslať fotografie, ktoré zachytávajú  predmet projektu</w:t>
        <w:tab/>
        <w:t>-</w:t>
        <w:tab/>
        <w:t xml:space="preserve">pred realizácio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realizova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e fotografie pri užívaní výsledkov projektu cieľovou skupinou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 so sprístupnením údaj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pacing w:lineRule="auto" w:line="360"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úlade s § 11 ods. 1 písmeno a)  zákona č. 211/2000 Z. z. o slobodnom prístupe k informáciám a o zmene a doplnení niektorých zákonov v znení neskorších predpisov  udeľujem súhlas </w:t>
      </w:r>
      <w:r>
        <w:rPr>
          <w:rFonts w:cs="Arial" w:ascii="Arial" w:hAnsi="Arial"/>
          <w:b/>
          <w:bCs/>
          <w:sz w:val="22"/>
          <w:szCs w:val="22"/>
        </w:rPr>
        <w:t>Agentúre pre rozvoj vidieka, Akademická 4, 949 01  Nitr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Ministerstvu pôdohospodárstva a rozvoja vidieka SR, Dobrovičova 12, 812 66 Bratislava</w:t>
      </w:r>
      <w:r>
        <w:rPr>
          <w:rFonts w:cs="Arial" w:ascii="Arial" w:hAnsi="Arial"/>
          <w:sz w:val="22"/>
          <w:szCs w:val="22"/>
        </w:rPr>
        <w:t>  na spracovanie údajov uvedených v registračnom formulári za účelom propagácie Programu rozvoja vidieka SR 2007-2013. Súčasne potvrdzujem, že uvedené údaje v rozsahu, v akom boli poskytnuté, sú pravdivé a správne.</w:t>
      </w:r>
    </w:p>
    <w:p>
      <w:pPr>
        <w:pStyle w:val="Normlnywebov"/>
        <w:spacing w:lineRule="auto" w:line="360"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hlas k využitiu fotodokumentácie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ojim podpisom dávam </w:t>
      </w:r>
      <w:r>
        <w:rPr>
          <w:rFonts w:cs="Arial" w:ascii="Arial" w:hAnsi="Arial"/>
          <w:b/>
          <w:bCs/>
          <w:sz w:val="22"/>
          <w:szCs w:val="22"/>
        </w:rPr>
        <w:t xml:space="preserve">Agentúre pre rozvoj vidieka, Akademická 4, 949 01  Nitr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nisterstvu pôdohospodárstva a rozvoja vidieka SR, Dobrovičova 12, 812 66 Bratislava </w:t>
      </w:r>
      <w:r>
        <w:rPr>
          <w:rFonts w:cs="Arial" w:ascii="Arial" w:hAnsi="Arial"/>
          <w:bCs/>
          <w:sz w:val="22"/>
          <w:szCs w:val="22"/>
        </w:rPr>
        <w:t xml:space="preserve">súhlas k využitiu poskytnutej fotodokumentácie za </w:t>
      </w:r>
      <w:r>
        <w:rPr>
          <w:rFonts w:cs="Arial" w:ascii="Arial" w:hAnsi="Arial"/>
          <w:sz w:val="22"/>
          <w:szCs w:val="22"/>
        </w:rPr>
        <w:t xml:space="preserve">účelom propagácie Programu rozvoja vidieka SR 2007-2013.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</w:t>
      </w:r>
      <w:r>
        <w:rPr>
          <w:rFonts w:cs="Arial" w:ascii="Arial" w:hAnsi="Arial"/>
          <w:bCs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dňa</w:t>
      </w:r>
      <w:r>
        <w:rPr>
          <w:rFonts w:cs="Arial" w:ascii="Arial" w:hAnsi="Arial"/>
          <w:bCs/>
          <w:sz w:val="22"/>
          <w:szCs w:val="22"/>
        </w:rPr>
        <w:t xml:space="preserve"> ................... 2013</w:t>
      </w:r>
    </w:p>
    <w:p>
      <w:pPr>
        <w:pStyle w:val="Normal"/>
        <w:ind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hanging="360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                     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štatutárny zástupca ob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-76200</wp:posOffset>
            </wp:positionV>
            <wp:extent cx="2171700" cy="11690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3715</wp:posOffset>
            </wp:positionH>
            <wp:positionV relativeFrom="paragraph">
              <wp:posOffset>-210820</wp:posOffset>
            </wp:positionV>
            <wp:extent cx="2014220" cy="1303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é príklady prax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ozvoja vidieka SR 2007 –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trenie 3.4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é služby pre vidiecke obyvateľstv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Ť 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úspešný realizátor projektu podporeného z Programu rozvoja vidieka SR 2007 – 2013,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súvislosti s implementáciou Programu rozvoja vidieka SR 2007 – 2013 si Vás </w:t>
      </w:r>
      <w:r>
        <w:rPr>
          <w:rFonts w:cs="Arial" w:ascii="Arial" w:hAnsi="Arial"/>
          <w:b/>
          <w:sz w:val="22"/>
          <w:szCs w:val="22"/>
        </w:rPr>
        <w:t>Národná sieť pre rozvoj vidieka SR</w:t>
      </w:r>
      <w:r>
        <w:rPr>
          <w:rFonts w:cs="Arial" w:ascii="Arial" w:hAnsi="Arial"/>
          <w:sz w:val="22"/>
          <w:szCs w:val="22"/>
        </w:rPr>
        <w:t xml:space="preserve"> dovoľuje osloviť so zámerom získania informácií o Vašom projekte pre účely vytvorenia databázy </w:t>
      </w:r>
      <w:r>
        <w:rPr>
          <w:rFonts w:cs="Arial" w:ascii="Arial" w:hAnsi="Arial"/>
          <w:b/>
          <w:sz w:val="22"/>
          <w:szCs w:val="22"/>
        </w:rPr>
        <w:t xml:space="preserve">Dobrých príkladov praxe, </w:t>
      </w:r>
      <w:r>
        <w:rPr>
          <w:rFonts w:cs="Arial" w:ascii="Arial" w:hAnsi="Arial"/>
          <w:sz w:val="22"/>
          <w:szCs w:val="22"/>
        </w:rPr>
        <w:t>teda všetký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spešných projektov, ktoré boli podporené prostredníctvom Programu rozvoja vidieka SR 2007 – 2013.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áza Dobrých príkladov praxe bude slúžiť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propagáci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i/>
          <w:sz w:val="22"/>
          <w:szCs w:val="22"/>
          <w:u w:val="single"/>
        </w:rPr>
        <w:t xml:space="preserve">hodnotenie </w:t>
      </w:r>
      <w:r>
        <w:rPr>
          <w:rFonts w:cs="Arial" w:ascii="Arial" w:hAnsi="Arial"/>
          <w:sz w:val="22"/>
          <w:szCs w:val="22"/>
        </w:rPr>
        <w:t xml:space="preserve">Programu rozvoja vidieka SR 2007 – 2013 a jeho dopadov na slovenský vidiek. Váš projekt bude zaradený do verejne prístupnej databázy úspešne realizovaných projektov, ktorá bude zverejnená na stránke Národnej siete rozvoja vidieka SR –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nsrv.sk</w:t>
        </w:r>
      </w:hyperlink>
      <w:r>
        <w:rPr>
          <w:rFonts w:cs="Arial" w:ascii="Arial" w:hAnsi="Arial"/>
          <w:sz w:val="22"/>
          <w:szCs w:val="22"/>
        </w:rPr>
        <w:t xml:space="preserve"> a môže byť použitý v propagačných materiáloch zameraných na PRV SR 2007-2013.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úto časť vyplňte, pokiaľ máte záujem o zaradenie Vášho projektu do databázy „Príkladov dobrej praxe“, ktoré budú slúžiť ako propagácia PRV SR 2007-2013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2"/>
          <w:szCs w:val="22"/>
        </w:rPr>
        <w:t xml:space="preserve">Základné informácie o príjemcovi </w:t>
      </w: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íšte základné charakteristiky príjemc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geografická poloha obce, počet obyvateľov, stručná históri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360"/>
        <w:jc w:val="both"/>
        <w:rPr/>
      </w:pPr>
      <w:r>
        <w:rPr/>
        <w:t>Informácie o projekte</w:t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0"/>
        <w:gridCol w:w="2440"/>
        <w:gridCol w:w="244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projektu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očne vyčerpaná výška schváleného príspevku z PRV SR 2007 – 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financovaní projektu ste využili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4087768000"/>
            <w:bookmarkStart w:id="5" w:name="__Fieldmark__2_4087768000"/>
            <w:bookmarkEnd w:id="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vlastné zdro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12" w:hanging="412"/>
              <w:rPr/>
            </w:pP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4087768000"/>
            <w:bookmarkStart w:id="7" w:name="__Fieldmark__3_4087768000"/>
            <w:bookmarkEnd w:id="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c</w:t>
            </w:r>
            <w:r>
              <w:rPr>
                <w:rFonts w:cs="Arial" w:ascii="Arial" w:hAnsi="Arial"/>
                <w:sz w:val="22"/>
                <w:szCs w:val="22"/>
              </w:rPr>
              <w:t>udzie zdroje (napr.úv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12" w:right="-168" w:hanging="4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4087768000"/>
            <w:bookmarkStart w:id="9" w:name="__Fieldmark__4_4087768000"/>
            <w:bookmarkEnd w:id="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k</w:t>
            </w:r>
            <w:r>
              <w:rPr>
                <w:rFonts w:cs="Arial" w:ascii="Arial" w:hAnsi="Arial"/>
                <w:sz w:val="22"/>
                <w:szCs w:val="22"/>
              </w:rPr>
              <w:t>ombinácia vlastných a cudzích zdrojov</w:t>
            </w:r>
          </w:p>
          <w:p>
            <w:pPr>
              <w:pStyle w:val="Normal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jekt (Žiadosť  o nenávratný finančný príspevok) ste si vypracovali sami?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4087768000"/>
            <w:bookmarkStart w:id="11" w:name="__Fieldmark__5_4087768000"/>
            <w:bookmarkEnd w:id="1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Á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4087768000"/>
            <w:bookmarkStart w:id="13" w:name="__Fieldmark__6_4087768000"/>
            <w:bookmarkEnd w:id="1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 prípade, že ste si Žiadosť nevypracovali sami, vypracovala Vám ju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4087768000"/>
            <w:bookmarkStart w:id="15" w:name="__Fieldmark__7_4087768000"/>
            <w:bookmarkEnd w:id="1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poradenská firma              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4087768000"/>
            <w:bookmarkStart w:id="17" w:name="__Fieldmark__8_4087768000"/>
            <w:bookmarkEnd w:id="1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iné (uveďte) 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0"/>
        <w:gridCol w:w="1230"/>
        <w:gridCol w:w="1230"/>
        <w:gridCol w:w="246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čo ste sa rozhodli realizovať projekt?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á je cieľová skupina projektu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e koho je výstup projektu určený?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 ciele projektu, ktoré ste si stanovili dosiahnuté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4087768000"/>
            <w:bookmarkStart w:id="19" w:name="__Fieldmark__9_4087768000"/>
            <w:bookmarkEnd w:id="1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Áno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4087768000"/>
            <w:bookmarkStart w:id="21" w:name="__Fieldmark__10_4087768000"/>
            <w:bookmarkEnd w:id="2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4087768000"/>
            <w:bookmarkStart w:id="23" w:name="__Fieldmark__11_4087768000"/>
            <w:bookmarkEnd w:id="2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iastočne     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o priniesla realizácia projektu pre jeho konečných užívateľov?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píšte či a akým spôsobom prispela realizácia projektu k zlepšeniu kvality života obyvateľov obce, regiónu, aké sú ich názory / ohlasy na zrealizovaný projekt; koľko obyvateľov využíva výstupy daného projektu – aká veľká je cieľová skupina projektu a pod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šlo v rámci projektu k vytvoreniu pracovného miesta/miest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4087768000"/>
            <w:bookmarkStart w:id="25" w:name="__Fieldmark__12_4087768000"/>
            <w:bookmarkEnd w:id="2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Áno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4087768000"/>
            <w:bookmarkStart w:id="27" w:name="__Fieldmark__13_4087768000"/>
            <w:bookmarkEnd w:id="2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Nie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áno uveďte poče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to pre Vaše návrhy, názory, poznámky, pripomienky, odporúčania .....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dokumentácia k projek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Súčasťou databázy „Príkladov dobrej praxe“, je aj fotodokumentácia. Je potrebné zaslať fotografie, ktoré zachytávajú  predmet projektu</w:t>
        <w:tab/>
        <w:t xml:space="preserve"> -</w:t>
        <w:tab/>
        <w:t xml:space="preserve">pred realizácio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realizovaní </w:t>
      </w:r>
    </w:p>
    <w:p>
      <w:pPr>
        <w:pStyle w:val="Normal"/>
        <w:numPr>
          <w:ilvl w:val="0"/>
          <w:numId w:val="1"/>
        </w:numPr>
        <w:ind w:left="3552" w:firstLine="48"/>
        <w:jc w:val="both"/>
        <w:rPr/>
      </w:pPr>
      <w:r>
        <w:rPr>
          <w:rFonts w:cs="Arial" w:ascii="Arial" w:hAnsi="Arial"/>
          <w:sz w:val="22"/>
          <w:szCs w:val="22"/>
        </w:rPr>
        <w:t xml:space="preserve">prípadne fotografie pri užívaní výsledkov projektu   </w:t>
      </w:r>
    </w:p>
    <w:p>
      <w:pPr>
        <w:pStyle w:val="Normal"/>
        <w:ind w:left="355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ieľovou skupinou</w:t>
      </w:r>
    </w:p>
    <w:p>
      <w:pPr>
        <w:pStyle w:val="Normal"/>
        <w:tabs>
          <w:tab w:val="clear" w:pos="708"/>
          <w:tab w:val="left" w:pos="3369" w:leader="none"/>
        </w:tabs>
        <w:spacing w:before="60" w:after="60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9" w:leader="none"/>
        </w:tabs>
        <w:spacing w:before="60" w:after="60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Súhlas so sprístupnením údaj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pacing w:lineRule="auto" w:line="360"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úlade s § 11 ods. 1 písmeno a)  zákona č. 211/2000 Z. z. o slobodnom prístupe k informáciám a o zmene a doplnení niektorých zákonov v znení neskorších predpisov  udeľujem súhlas </w:t>
      </w:r>
      <w:r>
        <w:rPr>
          <w:rFonts w:cs="Arial" w:ascii="Arial" w:hAnsi="Arial"/>
          <w:b/>
          <w:bCs/>
          <w:sz w:val="22"/>
          <w:szCs w:val="22"/>
        </w:rPr>
        <w:t xml:space="preserve">Agentúre pre rozvoj vidieka, Akademická 4, 949 01  Nitr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isterstvu pôdohospodárstva a rozvoja vidieka SR, Dobrovičova 12, 812 66 Bratislava</w:t>
      </w:r>
      <w:r>
        <w:rPr>
          <w:rFonts w:cs="Arial" w:ascii="Arial" w:hAnsi="Arial"/>
          <w:sz w:val="22"/>
          <w:szCs w:val="22"/>
        </w:rPr>
        <w:t>  na spracovanie údajov uvedených v registračnom formulári za účelom propagácie Programu rozvoja vidieka SR 2007-2013. Súčasne potvrdzujem, že uvedené údaje v rozsahu, v akom boli poskytnuté, sú pravdivé a správne.</w:t>
      </w:r>
    </w:p>
    <w:p>
      <w:pPr>
        <w:pStyle w:val="Normlnywebov"/>
        <w:spacing w:lineRule="auto" w:line="360"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hlas k využitiu fotodokumentácie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ojim podpisom dávam </w:t>
      </w:r>
      <w:r>
        <w:rPr>
          <w:rFonts w:cs="Arial" w:ascii="Arial" w:hAnsi="Arial"/>
          <w:b/>
          <w:bCs/>
          <w:sz w:val="22"/>
          <w:szCs w:val="22"/>
        </w:rPr>
        <w:t xml:space="preserve">Agentúre pre rozvoj vidieka, Akademická 4, 949 01  Nitr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isterstvu pôdohospodárstva a rozvoja vidieka SR, Dobrovičova 12, 812 66 Bratisla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úhlas k využitiu poskytnutej fotodokumentácie za </w:t>
      </w:r>
      <w:r>
        <w:rPr>
          <w:rFonts w:cs="Arial" w:ascii="Arial" w:hAnsi="Arial"/>
          <w:sz w:val="22"/>
          <w:szCs w:val="22"/>
        </w:rPr>
        <w:t xml:space="preserve">účelom propagácie Programu rozvoja vidieka SR 2007-2013.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</w:t>
      </w:r>
      <w:r>
        <w:rPr>
          <w:rFonts w:cs="Arial" w:ascii="Arial" w:hAnsi="Arial"/>
          <w:bCs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dňa</w:t>
      </w:r>
      <w:r>
        <w:rPr>
          <w:rFonts w:cs="Arial" w:ascii="Arial" w:hAnsi="Arial"/>
          <w:bCs/>
          <w:sz w:val="22"/>
          <w:szCs w:val="22"/>
        </w:rPr>
        <w:t xml:space="preserve"> ................... 2013</w:t>
      </w:r>
    </w:p>
    <w:p>
      <w:pPr>
        <w:pStyle w:val="Normal"/>
        <w:ind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                     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štatutárny zástupca obc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3552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3Char">
    <w:name w:val="Základný text 3 Char"/>
    <w:qFormat/>
    <w:rPr>
      <w:b/>
      <w:bCs/>
      <w:lang w:bidi="ar-SA"/>
    </w:rPr>
  </w:style>
  <w:style w:type="character" w:styleId="Zarkazkladnhotextu3Char">
    <w:name w:val="Zarážka základného textu 3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>
      <w:jc w:val="both"/>
    </w:pPr>
    <w:rPr>
      <w:b/>
      <w:bCs/>
      <w:sz w:val="20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ind w:left="284" w:firstLine="76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nsr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1:00Z</dcterms:created>
  <dc:creator>Agentúra pre rozvoj vidieka</dc:creator>
  <dc:description/>
  <cp:keywords/>
  <dc:language>en-US</dc:language>
  <cp:lastModifiedBy>JA</cp:lastModifiedBy>
  <cp:lastPrinted>2010-05-26T10:10:00Z</cp:lastPrinted>
  <dcterms:modified xsi:type="dcterms:W3CDTF">2013-09-13T10:32:00Z</dcterms:modified>
  <cp:revision>4</cp:revision>
  <dc:subject/>
  <dc:title>Registračný formulár pre žiadateľov v rámci</dc:title>
</cp:coreProperties>
</file>